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оступления РТШ литературы за 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2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7"/>
        <w:gridCol w:w="4751"/>
        <w:gridCol w:w="1083"/>
      </w:tblGrid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кл. Ч.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н Д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с Петром Великим. Сообщения и свидетельства господина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лз Д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ер. Кн.1,2,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. Кн.1,2,3,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южет №4 2022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альманах №4 2022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 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главное о полчк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А. Прощаев К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будет: книга о возрос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1кл. Ч.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 Н.С. Рыбин А.Т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. Личная жиз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рен В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 воду цвет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з красного дере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Н.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удивительный Гаврили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и приключения №4 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Ю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е сказки. Волчье не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фельд С.А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 при детских церебральных паралич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аппаратно программно защищенная «говорящая № книга на флеш-кар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 №4 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е №4 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чтение №4 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5:00Z</dcterms:created>
  <dc:creator>z</dc:creator>
  <dc:description/>
  <cp:keywords/>
  <dc:language>en-US</dc:language>
  <cp:lastModifiedBy>Я</cp:lastModifiedBy>
  <dcterms:modified xsi:type="dcterms:W3CDTF">2023-02-03T12:33:00Z</dcterms:modified>
  <cp:revision>5</cp:revision>
  <dc:subject/>
  <dc:title>Белгородская государственная специальная библиотека для слепых им</dc:title>
</cp:coreProperties>
</file>